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2"/>
        <w:gridCol w:w="5171"/>
        <w:gridCol w:w="505"/>
        <w:gridCol w:w="546"/>
        <w:gridCol w:w="398"/>
        <w:gridCol w:w="399"/>
        <w:gridCol w:w="398"/>
        <w:gridCol w:w="318"/>
      </w:tblGrid>
      <w:tr>
        <w:trPr>
          <w:trHeight w:val="643" w:hRule="atLeast"/>
          <w:cantSplit w:val="true"/>
        </w:trPr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 200-2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matikai logika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500"/>
        <w:jc w:val="both"/>
        <w:rPr/>
      </w:pPr>
      <w:r>
        <w:rPr>
          <w:sz w:val="20"/>
        </w:rPr>
        <w:t>Olyan korszerű, modern logikai (matematikai logikai) alapismeretek nyújtása, elsajátíttatása, ame</w:t>
      </w:r>
      <w:r>
        <w:rPr/>
        <w:t>lyek továbbfejleszthetők, s amelyek a főiskolai tanulmányok és később az értelmiségi tevékenység folyamán alkalmazhatók.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5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gika, a matematikai logika fogalma, tárgya fejlődése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jelentések, predikátumok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ijelentéslogika, a kijelentéslogika műveletei: a negáció, a konjunkció, az implikáció, az ekvivalencia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jelentéslogikai formulák, formalizálás a kijelentés-logikában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ijelentéslogika következményfogalma, néhány következtetési séma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áramkörök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edikátumlog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edikátumlogika műveletei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kátumlogikai formulák, formalizálás a predikátumlogikában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edikátumlogika következmény fogalma, egyrétű formulák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íté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Sashalminé Kelemen Éva, mesterta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Szepessy Bálint: Matematikai logika: távoktatási tankönyv. Eger, EKF.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Irodalomjegyzk"/>
        <w:rPr>
          <w:iCs w:val="false"/>
        </w:rPr>
      </w:pPr>
      <w:r>
        <w:rPr>
          <w:iCs w:val="false"/>
        </w:rPr>
        <w:t>Urbán János: Matematikai logika Bp. Műszaki Kiadó, 1998.</w:t>
      </w:r>
    </w:p>
    <w:p>
      <w:pPr>
        <w:pStyle w:val="Irodalomjegyzk"/>
        <w:rPr>
          <w:iCs w:val="false"/>
        </w:rPr>
      </w:pPr>
      <w:r>
        <w:rPr>
          <w:iCs w:val="false"/>
        </w:rPr>
        <w:t>Szendrei János-Tóth Balázs: Bevezetés a matematikai logikába, Nemzeti Tankönyvkiadó 199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80" w:hanging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32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32:00Z</dcterms:modified>
  <cp:revision>2</cp:revision>
  <dc:subject/>
  <dc:title>A TANEGYSÉG</dc:title>
</cp:coreProperties>
</file>